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«</w:t>
      </w:r>
      <w:r>
        <w:rPr>
          <w:b/>
          <w:color w:val="0000FF"/>
          <w:sz w:val="32"/>
          <w:szCs w:val="32"/>
          <w:u w:val="single"/>
        </w:rPr>
        <w:t>Развитие вокально-хоровых навыков детей старшего дошкольного возраста через музыкально-дидактические игры и упражнения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365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чение пения в развитии музыкальных способностей детей</w:t>
      </w:r>
    </w:p>
    <w:p>
      <w:pPr>
        <w:pStyle w:val="Normal"/>
        <w:ind w:left="-900" w:right="-365"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начение музыкально-дидактических игр в развитии вокальных навыков детей</w:t>
      </w:r>
    </w:p>
    <w:p>
      <w:pPr>
        <w:pStyle w:val="Normal"/>
        <w:ind w:left="-900"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спользование музыкально-дидактических игр и упражнений в работе  с детьми.</w:t>
      </w:r>
    </w:p>
    <w:p>
      <w:pPr>
        <w:pStyle w:val="Normal"/>
        <w:ind w:left="-900"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b/>
          <w:color w:val="0000FF"/>
          <w:sz w:val="28"/>
          <w:szCs w:val="28"/>
        </w:rPr>
        <w:t>1.Пение</w:t>
      </w:r>
      <w:r>
        <w:rPr>
          <w:sz w:val="28"/>
          <w:szCs w:val="28"/>
        </w:rPr>
        <w:t xml:space="preserve"> - основной вид музыкальной деятельности детей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обучении пению играют навыки восприятия музыки. Поэтому в первую очередь на музыкальных занятиях у детей необходимо развивать эмоциональную отзывчивость на музыку. Через активное пение у детей закрепляется интерес к музыке, развиваются музыкальные способности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ния дети обучаются музыкальному языку, что повышает восприимчивость к музыке. Постепенно они познают жанровую основу песни. У них формируется способность чувствовать тембровые высотные и ритмические изменения в музыке. Ребенок-дошкольник не просто познает язык музыкальной речи, он начинает сознательно активно им пользоваться в своей исполнительской деятельности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азвитие детей старшего дошкольного возраста,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. Однако голосовой аппарат по-прежнему отличается хр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 резонатор развит слабее, чем головной (верхний), поэтому голос у детей несильный, хотя порой и звонкий. Следует избегать форсирования звука, во время которого у детей развивается низкое, несвойственное им звучание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могут петь уже в более широком диапазоне. Низкие звуки звучат более напряженно, поэтому в работе с детьми надо использовать песни с удобной тесситурой, т. е. такие песни, в которых встречается больше высоких звуков, а низкие должны быть проходящими. Удобными (примарными) звуками для старшего дошкольного возраста чаще всего являются фа-до2. Именно в этом диапазоне звучание наиболее легкое, естественное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таршему дошкольному возрасту дети уже могут достаточно чисто интонировать контрастные звуки по высоте, различать громкую и тихую музыку, передавать несложный ритмический рисунок хлопками, в движении, игрой на металлофоне, узнавать по тембру музыкальные инструменты. Старшие дошкольники должны иметь определенный фундамент музыкального развития, быть активными на музыкальных занятиях, проявлять инициативу в самостоятельной музыкальной деятельности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уровень музыкального развития, в частности уровень развития мелодического слуха, музыкальной памяти, певческих навыков, у детей еще очень разнороден. Некоторые из них могут правильно интонировать мелодию в пределах 3-4 звуков, но есть еще и те, кто поет монотонно, низко или высоко, но фальшиво. Это усложняет работу педагога, который должен научить каждого ребенка петь достаточно чисто, чтобы все дети имели определенный объем устойчивых певческих умений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к 6-ти годам должны самостоятельно различать звуки по длительности и по высоте в пределах квинты. Отличать на слух правильное и неправильное пение.</w:t>
      </w:r>
    </w:p>
    <w:p>
      <w:pPr>
        <w:pStyle w:val="Normal"/>
        <w:ind w:left="-900" w:right="-365" w:firstLine="360"/>
        <w:jc w:val="both"/>
        <w:rPr/>
      </w:pPr>
      <w:r>
        <w:rPr>
          <w:b/>
          <w:sz w:val="28"/>
          <w:szCs w:val="28"/>
        </w:rPr>
        <w:t>Систематическое использование песен</w:t>
      </w:r>
      <w:r>
        <w:rPr>
          <w:sz w:val="28"/>
          <w:szCs w:val="28"/>
        </w:rPr>
        <w:t xml:space="preserve"> - упражнений помогает сформировать устойчивые певческие навыки, которые будут закрепляться, совершенствоваться при разучивании песенного материала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 способствует формированию у детей умения петь в ансамбле, слитно, с одинаковой силой звучания, в единой манере исполнения. Этот вид деятельности развивает память, чувство ритма, помогает активизировать застенчивых детей.</w:t>
      </w:r>
    </w:p>
    <w:p>
      <w:pPr>
        <w:pStyle w:val="Normal"/>
        <w:ind w:left="-900" w:right="-365" w:firstLine="360"/>
        <w:jc w:val="both"/>
        <w:rPr/>
      </w:pPr>
      <w:r>
        <w:rPr>
          <w:b/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Значение музыкально-дидактических игр в развитии вокальных навыков детей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вание музыкально-дидактических игр - формировать у детей музыкальные способности в доступной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обогащают детей новыми впечатлениями, развивает у них самостоятельность, способность к восприятию, различению основных свойств музыкального звука. Педагогическая ценность музыкально-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танцевать и играть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 дети не только приобретаются специальные музыкальные знания, у них формируются необходимые черты личности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их навыков является одной из задач музыкального воспитания в детском саду. Музыкально-дидактические игры, используемые в процессе пения, помогают научить детей петь выразительно, непринужденно, учат брать дыхание между музыкальными фразами, удерживать его до конца фразы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ошкольники поют песни различного характера. Постепенно дети начинают понимать: чтобы передать то или иное настроение в песне, надо исполнять их по-разному: одни песни отрывисто или протяжно, другие - легко или напевно. Использование приема исполнения песни подгруппами или с солистом окажет действенную помощь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комых песен можно использовать игру «Волшебный волчок», которую можно проводить в нескольких вариантах: дети определяют песню по вступлению, запеву, припеву, которые исполняются на фортепиано; 2-3 детей должны узнать песню по музыкальной фразе, спетой всеми или индивидуально; узнать песню, сыгранную на металлофоне или аккордеоне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асто обращаются к песне с целью выразить через нее свое настроение. При исполнении песен ребят учат правильно передавать динамические оттенки, которые помогают почувствовать красоту звучания мелодии, особенно, когда песня звучит тихо. В свободное время от занятий с детьми целесообразно организовывать различные музыкально-дидактические игры, связанные с пением. В таких играх у детей развивается чувство товарищества, ответственность. В качестве примера можно при вести музыкально-дидактическую игру «Музыкальный магазин».Таких музыкально-дидактических игр много, и дети с удовольствием в них играют, развивая своеобразное творческое отношение к музыкальным произведениям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направлены на развитие разных музыкальных способностей детей. Существуют игры для развития звуковысотного слуха, для развития чувства ритма, тембрового слуха, диатонического слуха, для развития детского творчества.</w:t>
      </w:r>
    </w:p>
    <w:p>
      <w:pPr>
        <w:pStyle w:val="Normal"/>
        <w:ind w:left="-900" w:right="-365"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Использование музыкально-дидактических игр и упражнений на музыкальных занятиях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 программа предлагает разнообразный репертуар песен и упражнений разнообразных как по содержанию, так и по форме. На музыкальных занятиях большое внимание уделяется распеванию, т. е. разучиванию упражнений, способствующих развитию звуковысотного слуха, формированию чистоты интонации и расширению диапазона голоса. Тембр голоса у детей очень неровен, особенно это проявляется в пении различных гласных. Систематическое использование маленьких песенок помогает выравнивать звучание голоса, добиваться естественного легкого пения. Очень важно, чтобы каждое такое упражнение имело интересное содержание или игровой момент, могло заинтересовать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исполнении подобных упражнений создается эмоциональная творческая атмосфера, способствующая тому, что голоса детей постепенно приобретают естественное звучание, в них появляется певучесть, звонкость, высокое светлое звучание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7:00Z</dcterms:created>
  <dc:creator>Анна</dc:creator>
  <dc:description/>
  <cp:keywords/>
  <dc:language>en-US</dc:language>
  <cp:lastModifiedBy>Admin</cp:lastModifiedBy>
  <dcterms:modified xsi:type="dcterms:W3CDTF">2010-01-23T08:27:00Z</dcterms:modified>
  <cp:revision>2</cp:revision>
  <dc:subject/>
  <dc:title>«Развитие вокально-хоровых навыков детей старшего дошкольного возраста через музыкально-дидактические игры и упражненения</dc:title>
</cp:coreProperties>
</file>